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黑体" w:hAnsi="黑体" w:eastAsia="仿宋_GB2312;仿宋" w:cs="黑体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附件</w:t>
      </w:r>
      <w:r>
        <w:rPr>
          <w:rFonts w:cs="仿宋_GB2312;仿宋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40"/>
          <w:szCs w:val="40"/>
          <w:u w:val="none"/>
          <w:lang w:val="en-US" w:eastAsia="zh-CN"/>
        </w:rPr>
        <w:t>杭州临安文化旅游开发有限公司劳务派遣工作人员招聘计划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82"/>
        <w:gridCol w:w="946"/>
        <w:gridCol w:w="742"/>
        <w:gridCol w:w="1003"/>
        <w:gridCol w:w="930"/>
        <w:gridCol w:w="808"/>
        <w:gridCol w:w="1135"/>
        <w:gridCol w:w="4540"/>
        <w:gridCol w:w="1189"/>
      </w:tblGrid>
      <w:tr>
        <w:trPr>
          <w:trHeight w:val="7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条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4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陌上花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产品助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大专及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设计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体健康，热爱文创行业，了解文创市场动态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协助制定宣传策略和计划并落实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4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协助进行活动策划和执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备良好的审美鉴赏能力，能够管理店铺日常陈列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6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备设计能力，能够独立完成宣传物料设计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40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能适应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加班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陌上花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仓储管理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体健康，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热爱文创行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备良好的沟通能力，有较强的责任心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负责仓库日常物资的验收、入库、码放、保管、盘点、对账等工作，确保物资的安全和准确性，确保商品供应充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保持仓库内部的清洁、整齐和卫生，合理规划仓库空间，确保货物的合理安全存放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5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熟练使用仓库管理系统进行数据录入、信息更新和报表生成，维护产品库存和信息的准确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能够与客户或供应链伙伴沟通，处理退货、换货等事宜，确保客户满意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需要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C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驾驶证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能适应加班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陌上花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吴越信物文创店店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高中及以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体健康，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热爱文创行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服务态度热情，具备良好的沟通能力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能负责接待顾客，提供产品介绍与咨询服务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4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能负责店内商品日常陈列整齐干净且具备吸引力，协助进行库存盘点，及时补货并报告低库存商品，确保商品供应充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参与店内促销活动的执行，如布置场景、发放宣传资料，并参与社交媒体平台的运营，发布产品信息，与顾客在线互动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4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能适应加班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1276" w:bottom="1474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;仿宋" w:hAnsi="仿宋_GB2312;仿宋" w:eastAsia="仿宋_GB2312;仿宋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3:59:00Z</dcterms:created>
  <dc:creator>微软用户</dc:creator>
  <dc:description/>
  <dc:language>en-US</dc:language>
  <cp:lastModifiedBy>L°tatrium</cp:lastModifiedBy>
  <cp:lastPrinted>2023-06-13T16:23:00Z</cp:lastPrinted>
  <dcterms:modified xsi:type="dcterms:W3CDTF">2024-11-18T04:02:59Z</dcterms:modified>
  <cp:revision>2</cp:revision>
  <dc:subject/>
  <dc:title>▲▲▲工作总结及下一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62305AF2454EB238857835A677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