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托 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向招聘单位申请领取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杭州市规划和自然资源局临安分局公开招聘编外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ascii="仿宋" w:hAnsi="仿宋" w:cs="仿宋" w:eastAsia="仿宋"/>
          <w:sz w:val="32"/>
          <w:szCs w:val="32"/>
        </w:rPr>
        <w:t>面试通知书，现委托代理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身份证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代为申请领取，代理人根据授权，以我方名义申请领取，其法律后果由我方承担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时限：自  年  月 日至  年  月   日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cp:keywords/>
  <dc:language>en-US</dc:language>
  <cp:lastModifiedBy>胡剑中</cp:lastModifiedBy>
  <cp:lastPrinted>2018-07-20T13:17:00Z</cp:lastPrinted>
  <dcterms:modified xsi:type="dcterms:W3CDTF">2024-10-24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