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>202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4</w:t>
      </w:r>
      <w:r>
        <w:rPr>
          <w:rFonts w:ascii="黑体" w:hAnsi="黑体" w:cs="黑体" w:eastAsia="黑体"/>
          <w:sz w:val="44"/>
          <w:szCs w:val="44"/>
        </w:rPr>
        <w:t>年杭州市临安区人民政府锦南街道办事处公开招聘编外人员计划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1392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843"/>
        <w:gridCol w:w="850"/>
        <w:gridCol w:w="1843"/>
        <w:gridCol w:w="851"/>
        <w:gridCol w:w="1417"/>
        <w:gridCol w:w="1538"/>
        <w:gridCol w:w="750"/>
        <w:gridCol w:w="2794"/>
        <w:gridCol w:w="1312"/>
      </w:tblGrid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岗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年龄要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性别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户籍（生源地）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历要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学位要求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专业要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其他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lang w:bidi="ar"/>
              </w:rPr>
              <w:t>条件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业技术（工勤服务）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：新闻传播大类；本科：新闻传播学类、中国语言文学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业技术（工勤服务）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大专：新闻传播大类；本科：新闻传播学类、中国语言文学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bidi="ar"/>
              </w:rPr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专业技术（工勤服务）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 w:bidi="ar"/>
              </w:rPr>
              <w:t xml:space="preserve">大专：公共管理与服务大类；本科：公共管理类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法辅助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大专：法律实务类；本科：法学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执法辅助岗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周岁以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不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临安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大专</w:t>
            </w:r>
            <w:r>
              <w:rPr>
                <w:rFonts w:ascii="宋体" w:hAnsi="宋体" w:cs="宋体"/>
                <w:kern w:val="0"/>
                <w:sz w:val="24"/>
                <w:lang w:bidi="ar"/>
              </w:rPr>
              <w:t>及以上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bidi="ar"/>
              </w:rPr>
              <w:t>不限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 w:bidi="ar"/>
              </w:rPr>
              <w:t>大专：林业类；本科：林学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4"/>
                <w:lang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 w:bidi="ar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仿宋_GB2312" w:hAnsi="仿宋_GB2312" w:eastAsia="仿宋_GB2312" w:cs="仿宋_GB2312"/>
          <w:vanish/>
          <w:sz w:val="32"/>
          <w:szCs w:val="32"/>
        </w:rPr>
      </w:pPr>
      <w:r>
        <w:rPr>
          <w:rFonts w:eastAsia="仿宋_GB2312" w:cs="仿宋_GB2312" w:ascii="仿宋_GB2312" w:hAnsi="仿宋_GB2312"/>
          <w:vanish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姚孟婷</cp:lastModifiedBy>
  <cp:lastPrinted>2023-10-18T08:34:00Z</cp:lastPrinted>
  <dcterms:modified xsi:type="dcterms:W3CDTF">2024-09-11T00:50:2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05A8DCE43F4E4C9F2005553DD6757A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