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333333"/>
          <w:kern w:val="0"/>
          <w:sz w:val="44"/>
          <w:szCs w:val="44"/>
        </w:rPr>
        <w:t>放弃承诺书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中共杭州市临安区委社会工作部：</w:t>
      </w:r>
    </w:p>
    <w:p>
      <w:pPr>
        <w:pStyle w:val="Normal"/>
        <w:spacing w:lineRule="auto" w:line="9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中共杭州市临安区委社会工作部招聘编外工作人员中报考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岗位，笔试成绩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，排名第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现因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原因，自愿放弃参加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960"/>
        <w:ind w:firstLine="8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特此承诺。</w:t>
      </w:r>
    </w:p>
    <w:p>
      <w:pPr>
        <w:pStyle w:val="Normal"/>
        <w:spacing w:lineRule="auto" w:line="9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auto" w:line="960"/>
        <w:ind w:right="560" w:firstLine="57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本人签名：       </w:t>
      </w:r>
    </w:p>
    <w:p>
      <w:pPr>
        <w:pStyle w:val="Normal"/>
        <w:spacing w:lineRule="auto" w:line="960"/>
        <w:ind w:right="560" w:firstLine="608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按手印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ind w:left="6400" w:hanging="6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约翰彭</cp:lastModifiedBy>
  <cp:lastPrinted>2023-11-15T10:23:00Z</cp:lastPrinted>
  <dcterms:modified xsi:type="dcterms:W3CDTF">2024-06-18T03:07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455659EEB41D58A3B1EC8FD50825E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