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放弃入围体检对象承诺书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档案馆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档案馆公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招聘编外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位，总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递补入围体检对象。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按手印处）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86187</cp:lastModifiedBy>
  <dcterms:modified xsi:type="dcterms:W3CDTF">2024-04-02T05:54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1DAA536B4C45A6BC890A60BEE9D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