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放弃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档案馆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档案馆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招聘编外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笔试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7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    </w:t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手印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86187</cp:lastModifiedBy>
  <cp:lastPrinted>2023-11-15T10:23:00Z</cp:lastPrinted>
  <dcterms:modified xsi:type="dcterms:W3CDTF">2024-03-27T06:1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55659EEB41D58A3B1EC8FD50825E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