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杭州市临安区档案馆公开招聘编外人员计划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600"/>
        <w:gridCol w:w="1093"/>
        <w:gridCol w:w="1843"/>
        <w:gridCol w:w="1417"/>
        <w:gridCol w:w="1559"/>
        <w:gridCol w:w="2268"/>
        <w:gridCol w:w="1559"/>
      </w:tblGrid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户籍（生源地）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条件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杭州市临安区档案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档案管理（窗口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中共党员（含预备党员）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档案管理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美玲</cp:lastModifiedBy>
  <cp:lastPrinted>2023-10-18T08:34:00Z</cp:lastPrinted>
  <dcterms:modified xsi:type="dcterms:W3CDTF">2024-02-20T08:1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