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按照规定的时间、地点报到，接受验证。超过体检报到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者，作为放弃体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严禁弄虚作假、冒名顶替；如隐瞒病史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响</w:t>
      </w:r>
      <w:r>
        <w:rPr>
          <w:rFonts w:ascii="仿宋_GB2312" w:hAnsi="仿宋_GB2312" w:cs="仿宋_GB2312" w:eastAsia="仿宋_GB2312"/>
          <w:sz w:val="32"/>
          <w:szCs w:val="32"/>
        </w:rPr>
        <w:t>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带近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二寸免冠照片一张</w:t>
      </w:r>
      <w:r>
        <w:rPr>
          <w:rFonts w:ascii="仿宋_GB2312" w:hAnsi="仿宋_GB2312" w:cs="仿宋_GB2312" w:eastAsia="仿宋_GB2312"/>
          <w:sz w:val="32"/>
          <w:szCs w:val="32"/>
        </w:rPr>
        <w:t>，并自带黑色签字笔。填写表格时要求字迹清楚，无涂改，病史部分要如实、逐项填齐，不能遗漏。如有病史及手术史的请带上病历、出院小结和手术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携带现金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元（其中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元备用）</w:t>
      </w:r>
      <w:r>
        <w:rPr>
          <w:rFonts w:ascii="仿宋_GB2312" w:hAnsi="仿宋_GB2312" w:cs="仿宋_GB2312" w:eastAsia="仿宋_GB2312"/>
          <w:sz w:val="32"/>
          <w:szCs w:val="32"/>
        </w:rPr>
        <w:t>，到达体检医院后，交给医院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前三天请您清淡饮食，不饮酒，避免剧烈运动；体检前晚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后禁食、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后禁饮，体检当日早晨请禁食、禁饮、禁烟，抽血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已怀孕女性请不要参加此次体检。若有怀孕者，需提供医院出具的证明并将证明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发至工作邮箱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2354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@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）并电话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4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有放弃体检者，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点前将本人签字的放弃入围体检承诺书发至工作邮箱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2354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@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）并电话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工作参照《关于进一步做好公务员考试录用体检工作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纪违规行为参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Administrator</cp:lastModifiedBy>
  <cp:lastPrinted>2020-12-08T18:52:00Z</cp:lastPrinted>
  <dcterms:modified xsi:type="dcterms:W3CDTF">2023-10-30T01:30:56Z</dcterms:modified>
  <cp:revision>4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